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8 году в муниципальном образовании городской округ Армянск мероприятий, посвященных Дню Неизвестного Солдата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3.1995 №32-ФЗ «О днях воинской славы и памятных датах России», Законом Республики Крым от 29.12.2014 № 55-ЗРК/2014 «О праздниках и памятных датах в Республике Крым», распоряжением Совета министров Республики Крым от 25.09.2018 №1148-р «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О подготовке и проведении в 2018 году в Республике Крым мероприятий, посвященных Дню Неизвестного Солдат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 Федерации,  проводимых  на территории города Армянска в 2018 году»,  </w:t>
      </w:r>
      <w:r>
        <w:rPr>
          <w:rFonts w:cs="Times New Roman" w:ascii="Times New Roman" w:hAnsi="Times New Roman"/>
          <w:sz w:val="27"/>
          <w:szCs w:val="27"/>
        </w:rPr>
        <w:t xml:space="preserve">с  целью  организации  и  проведения  в  муниципальном образовании городской округ Армянск Республики Крым мероприятий, посвященных  Дню  Неизвестного   Солдата,  администрация  города  Армянск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й План мероприятий по подготовке и проведению в 2018 году в муниципальном образовании городской округ Армянск Республики Крым Дня Неизвестного Солдата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0 декабря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14 дека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города Армянск Э.А.Мироненк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В.А. Телиженко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13.11.2018 №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 2018 году в муниципальном образовании городской округ Армянск Республики Крым Дня Неизвестного Сол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 школ  города Армянска в торжественно-мемориальных мероприятиях с возложением цветов к памятникам, памятным знакам и мемориалам воинам-освободите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4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(далее – О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семьи, молодежи, физической культуры и спорта (далее – СДСМФ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содержанию в порядке и благоустройству мест, связанных с историческими событиями Великой Отечественной войны 1941-1945 год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Х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БУ «Центр культуры и досуга» г.Армянска Республики Кр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й программы «В сердцах и песнях – подвиги храним!», посвященной Дню Неизвестного Сол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образовательных учреждений города и молодежи с ветеранами Великой Отечественной войны 1941-1945 годов в рамках Всероссийской акции «День Неизвестного Солда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 – 03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БУ «Централизованная библиотечная система» г.Армянска Республики Крым книжных выставок, выставок фотодокументов, мемуарной и исторической литературы, бесед, посвященных Дню Неизвестного Солдата и подвигам защитников отечеств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ДО «Детская школа искусств» г.Армянска Республики Крым кураторских часов, лекций, бесед, оформление информационных стендов, посвященных Дню Неизвестного Сол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БУ «Историко-краеведческий музей» г.Армянска Республики Крым выставок фотодокументов, мемуарной и исторической литературы, бесед, посвященных Дню Неизвестного Солдата и подвигам защитников отечеств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разовательных учреждений города выставок, посвященных подвигам защитников Оте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– 07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учреждениях города Армянска классных (кураторских) часов, лекций, бесед, оформление информационных стендов, посвященных Дню Неизвестного Сол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физкультурных мероприятий, приуроченных ко Дню Неизвестного Сол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СМФС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онсирования и широкого освещения в средствах массовой информации мероприятий, посвященных Дню Неизвестного Сол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6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7:00Z</dcterms:created>
  <dc:creator>Сергей</dc:creator>
  <dc:description/>
  <cp:keywords/>
  <dc:language>en-US</dc:language>
  <cp:lastModifiedBy>АХЧ</cp:lastModifiedBy>
  <cp:lastPrinted>2017-10-25T10:22:00Z</cp:lastPrinted>
  <dcterms:modified xsi:type="dcterms:W3CDTF">2018-11-14T13:17:00Z</dcterms:modified>
  <cp:revision>14</cp:revision>
  <dc:subject/>
  <dc:title/>
</cp:coreProperties>
</file>